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6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6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сельского поселения «Рудник-Абагайтуйское» муниципального района «Забайкаль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Законом Забайкальского края от 27.12.2023 №2297-ЗЗК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руководствуясь ст. 31 Устава Забайкальского муниципального округ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1</w:t>
      </w:r>
      <w:r>
        <w:rPr>
          <w:rFonts w:eastAsia="Calibri"/>
          <w:sz w:val="28"/>
          <w:szCs w:val="28"/>
          <w:lang w:eastAsia="en-US"/>
        </w:rPr>
        <w:t>. Считать утратившими силу:</w:t>
      </w:r>
    </w:p>
    <w:p>
      <w:pPr>
        <w:pStyle w:val="Normal"/>
        <w:jc w:val="both"/>
        <w:rPr/>
      </w:pPr>
      <w:r>
        <w:rPr>
          <w:rFonts w:eastAsia="Calibri"/>
          <w:sz w:val="40"/>
          <w:szCs w:val="40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8.02.2023 г. № 11 «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8.02.2023 г. № 14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, по предоставлению муниципальной услуги «Выдача ордеров на проведение земляных работ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8.02.2023 г. № 12 «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8.02.2023 г. № 13 «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становление Администрации сельского поселения «Рудник-Абагайтуйское» от 08.02.2023 г. № 10 «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становление Администрации сельского поселения «Рудник-Абагайтуйское» от 28.05.2018 г. № 19 «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 ведении реестра субъектов малого и среднего предпринимательства-получателей поддержки, оказываемой администрацией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5.05.2018 г. № 18 «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еречня видов муниципального контроля осуществляемого администрацией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4.05.2018 г. № 14 «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4.05.2018 г. № 17 «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4.05.2018 г. № 15 «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осуществлению проверок в рамках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4.05.2018 г. № 16 «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 документов муниципального образовани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4.05.2018 г. № 13 «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 порядке выявления, учета бесхозяйного недвижимого имущества, находящегося на территории сельского поселения «Рудник-Абагайтуйское» и оформления его в муниципальную собственность, утверждении состава и Положения о комиссии по выявлению объектов бесхозяйного недвижимого имущества находящиеся на территории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7.04.2018 г. № 11 «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роекта организации дорожного движения на территории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6.03.2018 г. № 6 «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Об обеспечении первичных мер пожарной безопасности в границах населенных пунктов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6.03.2018 г. № 9 «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6.03.2018 г. № 8 «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подготовки населения в области пожарной безопасности на территории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6.03.2018 г. № 7 «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е поселение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17.05.2016 г. № 7 «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пенсионного обеспечения за выслугу лет, муниципальных служащих, лиц замещавших выборные должности органов местного самоуправления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30.03.2016 г. № 5 «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О принят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</w:r>
      </w:hyperlink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постановление Администрации сельского поселения «Рудник-Абагайтуйское» от 03.08.2015 г. № 7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«Об утверждении Регламента по установлению категорий граждан, имеющих право на приобретение жилья экономического класса, порядка формирования списков таких граждан в н.п. рудник Абагайтуй в рамках реализации программы "Жилье для российской семьи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30.10.2014 г. № 9 «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 проведении антикоррупционной экспертизы нормативно-правовых актов (проектов нормативных правовых актов) Совета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1.11.2013 г. № 43 «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Об обеспечении безопасности населения на водных объектах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5.10.2013 г. № 39 «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5.10.2013 г. № 41 «О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5.10.2013 г. № 42 «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сельского поселения «Рудник-Абагайтуйское» для личных и бытовых нужд»; 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е Администрации сельского поселения «Рудник-Абагайтуйское» от 25.10.2013 г. № 40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«Об утверждении административного регламента предоставления муниципальной услуги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сельском поселении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29 «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30 «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документов (копии финансово-лицевого счета, выписки из домовой книги, справок и иных документов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24 «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21 «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20 «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19 «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31 «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прием заявлений, документов, а также постановка граждан на учет в качестве нуждающихся в жилых помещениях, и снятии граждан с такого учета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32 «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33 «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34 «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35 «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36 «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37 «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1.10.2013 г. № 38 «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22.05.2013 г. № 11 «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О создании рабочей группы по оказанию содействия в организации и проведении выборов на территории сельского поселения «Рудник-Абагайтуйское»;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18.04.2013 г. № 6 «</w:t>
      </w: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Об установлении порядка разработки и утверждения административных регламентов предоставления муниципальных услуг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14.12.2012 г. № 26 «</w:t>
      </w: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размещения в информационно-телекоммуникационной сети "Интернет" на официальном сайте сельского поселения «Рудник-Абагайтуйское» и представления для опубликования средствам массовой информации сведений о доходах, об имуществе и обязательствах имущественного характера муниципальных служащих и членов их семей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14.12.2012 г. № 27 «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еречня должностей муниципальной службы администрации сельского поселения «Рудник-Абагайтуйское», при замещении которых граждане в течение двух лет после увольнения с муниципальной службы муниципального района "Забайкальский район" имею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ых служащих, с согласия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04.06.2012 г. № 14 «</w:t>
      </w: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новых правил землепользования и застройки на территории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03.02.2012 г. № 4 «</w:t>
      </w:r>
      <w:hyperlink r:id="rId48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еречня муниципальных услуг, оказываемых сельским поселением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Рудник-Абагайтуйское» от 20.01.2012 г. № 3 «</w:t>
      </w:r>
      <w:hyperlink r:id="rId4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б утверждении перечня автомобильных дорог общего пользования местного значения сельского поселения «Рудник-Абагайтуйское»; 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08.04.2011 г. № 4 «</w:t>
      </w:r>
      <w:hyperlink r:id="rId50">
        <w:r>
          <w:rPr>
            <w:rStyle w:val="InternetLink"/>
            <w:rFonts w:eastAsia="Calibri"/>
            <w:sz w:val="28"/>
            <w:szCs w:val="28"/>
            <w:lang w:eastAsia="en-US"/>
          </w:rPr>
          <w:t>О недопущении возникновения степных пожаров на территории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я сельского поселения «Рудник-Абагайтуйское» от 04.06.2010 г. № 13 «</w:t>
      </w:r>
      <w:hyperlink r:id="rId51">
        <w:r>
          <w:rPr>
            <w:rStyle w:val="InternetLink"/>
            <w:rFonts w:eastAsia="Calibri"/>
            <w:sz w:val="28"/>
            <w:szCs w:val="28"/>
            <w:lang w:eastAsia="en-US"/>
          </w:rPr>
          <w:t>О создании добровольной пожарной охраны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23.03.2010 г. № 2 «</w:t>
      </w:r>
      <w:hyperlink r:id="rId52">
        <w:r>
          <w:rPr>
            <w:rStyle w:val="InternetLink"/>
            <w:rFonts w:eastAsia="Calibri"/>
            <w:sz w:val="28"/>
            <w:szCs w:val="28"/>
            <w:lang w:eastAsia="en-US"/>
          </w:rPr>
          <w:t>Об организации работы по предупреждению и ликвидации природных пожаров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15.11.2009 г. № 25 «</w:t>
      </w:r>
      <w:hyperlink r:id="rId53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23.03.2009 г. № 7 «</w:t>
      </w:r>
      <w:hyperlink r:id="rId54">
        <w:r>
          <w:rPr>
            <w:rStyle w:val="InternetLink"/>
            <w:rFonts w:eastAsia="Calibri"/>
            <w:sz w:val="28"/>
            <w:szCs w:val="28"/>
            <w:lang w:eastAsia="en-US"/>
          </w:rPr>
          <w:t>О создании и организации деятельности муниципальной пожарной охраны на территории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23.03.2009 г. № 11 «</w:t>
      </w:r>
      <w:hyperlink r:id="rId55">
        <w:r>
          <w:rPr>
            <w:rStyle w:val="InternetLink"/>
            <w:rFonts w:eastAsia="Calibri"/>
            <w:sz w:val="28"/>
            <w:szCs w:val="28"/>
            <w:lang w:eastAsia="en-US"/>
          </w:rPr>
          <w:t>О муниципальном звене территориальной подсистемы единой государственной системы предупреждения и ликвидации ЧС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Рудник-Абагайтуйское» от 23.03.2009 г. № 9 «</w:t>
      </w:r>
      <w:hyperlink r:id="rId56">
        <w:r>
          <w:rPr>
            <w:rStyle w:val="InternetLink"/>
            <w:rFonts w:eastAsia="Calibri"/>
            <w:sz w:val="28"/>
            <w:szCs w:val="28"/>
            <w:lang w:eastAsia="en-US"/>
          </w:rPr>
          <w:t>Об обеспечении первичных мер пожарной безопасности в границах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администрации сельского поселения «Рудник-Абагайтуйское» от 23.03.2009 г. № 8 «</w:t>
      </w:r>
      <w:hyperlink r:id="rId57">
        <w:r>
          <w:rPr>
            <w:rStyle w:val="InternetLink"/>
            <w:rFonts w:eastAsia="Calibri"/>
            <w:sz w:val="28"/>
            <w:szCs w:val="28"/>
            <w:lang w:eastAsia="en-US"/>
          </w:rPr>
          <w:t>Об определении форм участия граждан в обеспечении первичных мер пожарной безопасности в области пожарной безопасности сельского поселения « 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администрации сельского поселения «Рудник-Абагайтуйское» от 23.03.2009 г. № 10 «</w:t>
      </w:r>
      <w:hyperlink r:id="rId58">
        <w:r>
          <w:rPr>
            <w:rStyle w:val="InternetLink"/>
            <w:rFonts w:eastAsia="Calibri"/>
            <w:sz w:val="28"/>
            <w:szCs w:val="28"/>
            <w:lang w:eastAsia="en-US"/>
          </w:rPr>
          <w:t>О создании запасов материально-технических, продовольственных, медицинских и иных средств для обеспечения мероприятий гражданской обороны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администрации сельского поселения «Рудник-Абагайтуйское» от 23.03.2009 № 14 «</w:t>
      </w:r>
      <w:hyperlink r:id="rId59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подготовки и обучения населени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администрации сельского поселения «Рудник-Абагайтуйское» от 23.03.2009 г. № 13 «</w:t>
      </w:r>
      <w:hyperlink r:id="rId60">
        <w:r>
          <w:rPr>
            <w:rStyle w:val="InternetLink"/>
            <w:rFonts w:eastAsia="Calibri"/>
            <w:sz w:val="28"/>
            <w:szCs w:val="28"/>
            <w:lang w:eastAsia="en-US"/>
          </w:rPr>
          <w:t>О своевременном оповещении и информировании населени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 Главы сельского поселения «Рудник-Абагайтуйское» от 10.02.2009 г. № 4 </w:t>
      </w:r>
      <w:hyperlink r:id="rId61">
        <w:r>
          <w:rPr>
            <w:rStyle w:val="InternetLink"/>
            <w:rFonts w:eastAsia="Calibri"/>
            <w:sz w:val="28"/>
            <w:szCs w:val="28"/>
            <w:lang w:eastAsia="en-US"/>
          </w:rPr>
          <w:t>«Об утверждении расчетных коэффициентов в отношении земельных участков, расположенных в сельском поселении «Рудник-Абагайтуйское»;</w:t>
        </w:r>
      </w:hyperlink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е Главы сельского поселения «Рудник-Абагайтуйское» от 28.01.2009 г. № 3 </w:t>
      </w:r>
      <w:hyperlink r:id="rId62">
        <w:r>
          <w:rPr>
            <w:rStyle w:val="InternetLink"/>
            <w:rFonts w:eastAsia="Calibri"/>
            <w:sz w:val="28"/>
            <w:szCs w:val="28"/>
            <w:lang w:eastAsia="en-US"/>
          </w:rPr>
          <w:t>«О продаже табачной и спиртосодержащей (алкогольной) продукции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е Главы сельского поселения «Рудник-Абагайтуйское» от 29.02.2008 г. № 5 </w:t>
      </w:r>
      <w:hyperlink r:id="rId63">
        <w:r>
          <w:rPr>
            <w:rStyle w:val="InternetLink"/>
            <w:rFonts w:eastAsia="Calibri"/>
            <w:sz w:val="28"/>
            <w:szCs w:val="28"/>
            <w:lang w:eastAsia="en-US"/>
          </w:rPr>
          <w:t>«Об утверждении Положения о поддержании общественного порядка на территории сельского поселения «Рудник-Абагайтуйское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 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5bf20db6-7bc7-4a43-85f2-4a23d3d88378" TargetMode="External"/><Relationship Id="rId4" Type="http://schemas.openxmlformats.org/officeDocument/2006/relationships/hyperlink" Target="about:blank?act=e4049bb5-15b6-4946-ad7e-9c4c7454b7f3" TargetMode="External"/><Relationship Id="rId5" Type="http://schemas.openxmlformats.org/officeDocument/2006/relationships/hyperlink" Target="about:blank?act=ebca7033-f2d2-4dbe-8b99-9e00b2aaae3a" TargetMode="External"/><Relationship Id="rId6" Type="http://schemas.openxmlformats.org/officeDocument/2006/relationships/hyperlink" Target="about:blank?act=e286578f-7da2-4814-afe6-bdcf988a1437" TargetMode="External"/><Relationship Id="rId7" Type="http://schemas.openxmlformats.org/officeDocument/2006/relationships/hyperlink" Target="about:blank?act=f4c39a97-1f96-4d4d-a0db-fac3ae0b0560" TargetMode="External"/><Relationship Id="rId8" Type="http://schemas.openxmlformats.org/officeDocument/2006/relationships/hyperlink" Target="about:blank?act=78a54ae7-aa0e-4cfd-8a35-cc84f89e9181" TargetMode="External"/><Relationship Id="rId9" Type="http://schemas.openxmlformats.org/officeDocument/2006/relationships/hyperlink" Target="about:blank?act=ddb73e00-1a9d-41b0-823d-3dd4b60c1840" TargetMode="External"/><Relationship Id="rId10" Type="http://schemas.openxmlformats.org/officeDocument/2006/relationships/hyperlink" Target="about:blank?act=aa218ffe-a301-433e-bc0d-64ab4b8a562c" TargetMode="External"/><Relationship Id="rId11" Type="http://schemas.openxmlformats.org/officeDocument/2006/relationships/hyperlink" Target="about:blank?act=4c3693c9-8869-453d-960e-6aa7b27d956f" TargetMode="External"/><Relationship Id="rId12" Type="http://schemas.openxmlformats.org/officeDocument/2006/relationships/hyperlink" Target="about:blank?act=a0960371-407e-4d64-9f2b-a12573ed8d7d" TargetMode="External"/><Relationship Id="rId13" Type="http://schemas.openxmlformats.org/officeDocument/2006/relationships/hyperlink" Target="about:blank?act=250e988e-f8f5-4082-94a1-1c2e94ddedf2" TargetMode="External"/><Relationship Id="rId14" Type="http://schemas.openxmlformats.org/officeDocument/2006/relationships/hyperlink" Target="about:blank?act=3872436e-5d39-4d4c-b845-bce62f423fa3" TargetMode="External"/><Relationship Id="rId15" Type="http://schemas.openxmlformats.org/officeDocument/2006/relationships/hyperlink" Target="about:blank?act=8816e35c-b67b-49d2-9c06-15e6ef55a070" TargetMode="External"/><Relationship Id="rId16" Type="http://schemas.openxmlformats.org/officeDocument/2006/relationships/hyperlink" Target="about:blank?act=e00d3381-860d-42f6-abe5-fc2dd26d84f0" TargetMode="External"/><Relationship Id="rId17" Type="http://schemas.openxmlformats.org/officeDocument/2006/relationships/hyperlink" Target="about:blank?act=8d8fbe39-646e-4e68-8121-5aaa358cccbd" TargetMode="External"/><Relationship Id="rId18" Type="http://schemas.openxmlformats.org/officeDocument/2006/relationships/hyperlink" Target="about:blank?act=06a2a2d7-5f91-458b-a73a-b3e1a57d91cd" TargetMode="External"/><Relationship Id="rId19" Type="http://schemas.openxmlformats.org/officeDocument/2006/relationships/hyperlink" Target="about:blank?act=e30bd890-cfc0-4cbf-8533-eb35a3b4085a" TargetMode="External"/><Relationship Id="rId20" Type="http://schemas.openxmlformats.org/officeDocument/2006/relationships/hyperlink" Target="about:blank?act=4215f218-49a7-42c5-bac9-2d0687671538" TargetMode="External"/><Relationship Id="rId21" Type="http://schemas.openxmlformats.org/officeDocument/2006/relationships/hyperlink" Target="about:blank?act=988896de-3a74-4b9d-a919-c94c6cde1341" TargetMode="External"/><Relationship Id="rId22" Type="http://schemas.openxmlformats.org/officeDocument/2006/relationships/hyperlink" Target="about:blank?act=d2bbc9be-2953-467e-8df3-649c2396d817" TargetMode="External"/><Relationship Id="rId23" Type="http://schemas.openxmlformats.org/officeDocument/2006/relationships/hyperlink" Target="about:blank?act=100d1872-3eec-4492-9149-d7fe66ad7212" TargetMode="External"/><Relationship Id="rId24" Type="http://schemas.openxmlformats.org/officeDocument/2006/relationships/hyperlink" Target="about:blank?act=67877910-5ec3-4aa7-8707-83f90b4f9907" TargetMode="External"/><Relationship Id="rId25" Type="http://schemas.openxmlformats.org/officeDocument/2006/relationships/hyperlink" Target="about:blank?act=8e7b13b5-1053-45c2-a55b-89173ab3134d" TargetMode="External"/><Relationship Id="rId26" Type="http://schemas.openxmlformats.org/officeDocument/2006/relationships/hyperlink" Target="about:blank?act=2223a1f5-a55d-4163-9a97-88b368976df3" TargetMode="External"/><Relationship Id="rId27" Type="http://schemas.openxmlformats.org/officeDocument/2006/relationships/hyperlink" Target="about:blank?act=eef565fb-736c-43ce-978d-bf9561fa700f" TargetMode="External"/><Relationship Id="rId28" Type="http://schemas.openxmlformats.org/officeDocument/2006/relationships/hyperlink" Target="about:blank?act=27fe134c-dd0e-4629-8ca8-5e5512ac1854" TargetMode="External"/><Relationship Id="rId29" Type="http://schemas.openxmlformats.org/officeDocument/2006/relationships/hyperlink" Target="about:blank?act=24b2ba01-8a4a-4a9e-b876-adbf37a462e4" TargetMode="External"/><Relationship Id="rId30" Type="http://schemas.openxmlformats.org/officeDocument/2006/relationships/hyperlink" Target="about:blank?act=8b27aa23-3740-4942-b5e1-5e6fd73bc761" TargetMode="External"/><Relationship Id="rId31" Type="http://schemas.openxmlformats.org/officeDocument/2006/relationships/hyperlink" Target="about:blank?act=d8428de5-46a8-4a86-865e-95d75358c4b3" TargetMode="External"/><Relationship Id="rId32" Type="http://schemas.openxmlformats.org/officeDocument/2006/relationships/hyperlink" Target="about:blank?act=0946a144-a2cd-40f3-97f5-c1c4a7a452d8" TargetMode="External"/><Relationship Id="rId33" Type="http://schemas.openxmlformats.org/officeDocument/2006/relationships/hyperlink" Target="about:blank?act=f4037da1-48ec-48f4-af09-ef6d0ce0127f" TargetMode="External"/><Relationship Id="rId34" Type="http://schemas.openxmlformats.org/officeDocument/2006/relationships/hyperlink" Target="about:blank?act=7ba41865-3be1-4cef-ae71-8a1d6215150c" TargetMode="External"/><Relationship Id="rId35" Type="http://schemas.openxmlformats.org/officeDocument/2006/relationships/hyperlink" Target="about:blank?act=ab1070da-f1e7-4e51-a6f1-d464bbd05f92" TargetMode="External"/><Relationship Id="rId36" Type="http://schemas.openxmlformats.org/officeDocument/2006/relationships/hyperlink" Target="about:blank?act=9d682e3b-d07f-42c1-87f5-fd755392c11f" TargetMode="External"/><Relationship Id="rId37" Type="http://schemas.openxmlformats.org/officeDocument/2006/relationships/hyperlink" Target="about:blank?act=61be8748-880e-40a6-abcb-829cb2526f4e" TargetMode="External"/><Relationship Id="rId38" Type="http://schemas.openxmlformats.org/officeDocument/2006/relationships/hyperlink" Target="about:blank?act=16293794-c9c7-4ba2-81ba-daa6044d6379" TargetMode="External"/><Relationship Id="rId39" Type="http://schemas.openxmlformats.org/officeDocument/2006/relationships/hyperlink" Target="about:blank?act=1a474a3c-90ea-432b-8fd5-d7f5cc6b4379" TargetMode="External"/><Relationship Id="rId40" Type="http://schemas.openxmlformats.org/officeDocument/2006/relationships/hyperlink" Target="about:blank?act=4e26fada-5067-49e1-bfcc-0b478708ab02" TargetMode="External"/><Relationship Id="rId41" Type="http://schemas.openxmlformats.org/officeDocument/2006/relationships/hyperlink" Target="about:blank?act=1fd83523-8114-4b06-bf51-3ab4ca2dc574" TargetMode="External"/><Relationship Id="rId42" Type="http://schemas.openxmlformats.org/officeDocument/2006/relationships/hyperlink" Target="about:blank?act=86b542ea-3abe-4087-9b3f-1a0cc4dd66c1" TargetMode="External"/><Relationship Id="rId43" Type="http://schemas.openxmlformats.org/officeDocument/2006/relationships/hyperlink" Target="about:blank?act=195e3802-aa02-47b2-8494-653e99cc0c58" TargetMode="External"/><Relationship Id="rId44" Type="http://schemas.openxmlformats.org/officeDocument/2006/relationships/hyperlink" Target="about:blank?act=15f78da9-276e-4375-a956-a7262b3704f2" TargetMode="External"/><Relationship Id="rId45" Type="http://schemas.openxmlformats.org/officeDocument/2006/relationships/hyperlink" Target="about:blank?act=c69cc17d-230b-4b48-bc6f-b38a8f463af1" TargetMode="External"/><Relationship Id="rId46" Type="http://schemas.openxmlformats.org/officeDocument/2006/relationships/hyperlink" Target="about:blank?act=7ab3a993-eb38-4174-aa7d-d338f9c149b1" TargetMode="External"/><Relationship Id="rId47" Type="http://schemas.openxmlformats.org/officeDocument/2006/relationships/hyperlink" Target="about:blank?act=b64b145c-15a5-4886-b89a-7029cb5b3ad7" TargetMode="External"/><Relationship Id="rId48" Type="http://schemas.openxmlformats.org/officeDocument/2006/relationships/hyperlink" Target="about:blank?act=b55d6db3-1828-493e-9099-1f584449c2f3" TargetMode="External"/><Relationship Id="rId49" Type="http://schemas.openxmlformats.org/officeDocument/2006/relationships/hyperlink" Target="about:blank?act=2ae6a7ce-46f6-4ce0-9aa7-4dcd60543856" TargetMode="External"/><Relationship Id="rId50" Type="http://schemas.openxmlformats.org/officeDocument/2006/relationships/hyperlink" Target="about:blank?act=29b0a36f-6bcd-46d5-9a96-409e1763dafa" TargetMode="External"/><Relationship Id="rId51" Type="http://schemas.openxmlformats.org/officeDocument/2006/relationships/hyperlink" Target="about:blank?act=292f6812-fe44-48af-810b-ee514d96e600" TargetMode="External"/><Relationship Id="rId52" Type="http://schemas.openxmlformats.org/officeDocument/2006/relationships/hyperlink" Target="about:blank?act=3187b076-233c-46a7-acd1-62c6e23d6704" TargetMode="External"/><Relationship Id="rId53" Type="http://schemas.openxmlformats.org/officeDocument/2006/relationships/hyperlink" Target="about:blank?act=afebb582-cc47-49e9-bc6d-b12c174661d6" TargetMode="External"/><Relationship Id="rId54" Type="http://schemas.openxmlformats.org/officeDocument/2006/relationships/hyperlink" Target="about:blank?act=23b3371e-f8e7-4855-b37b-f17da054be96" TargetMode="External"/><Relationship Id="rId55" Type="http://schemas.openxmlformats.org/officeDocument/2006/relationships/hyperlink" Target="about:blank?act=1279408b-0f5c-477a-8975-b7024d32022c" TargetMode="External"/><Relationship Id="rId56" Type="http://schemas.openxmlformats.org/officeDocument/2006/relationships/hyperlink" Target="about:blank?act=e91829e4-acd4-4328-b4fb-bf429efe4823" TargetMode="External"/><Relationship Id="rId57" Type="http://schemas.openxmlformats.org/officeDocument/2006/relationships/hyperlink" Target="about:blank?act=99e3457c-7418-4417-b205-00789735c8fc" TargetMode="External"/><Relationship Id="rId58" Type="http://schemas.openxmlformats.org/officeDocument/2006/relationships/hyperlink" Target="about:blank?act=42038750-0731-40e5-8257-7d6ea2ad3982" TargetMode="External"/><Relationship Id="rId59" Type="http://schemas.openxmlformats.org/officeDocument/2006/relationships/hyperlink" Target="about:blank?act=7e8a827a-b644-49ac-b8c6-cb9495c73832" TargetMode="External"/><Relationship Id="rId60" Type="http://schemas.openxmlformats.org/officeDocument/2006/relationships/hyperlink" Target="about:blank?act=dd893acb-162f-4532-a24c-8ac0d9b66de5" TargetMode="External"/><Relationship Id="rId61" Type="http://schemas.openxmlformats.org/officeDocument/2006/relationships/hyperlink" Target="about:blank?act=1c0e05e5-5457-4db8-8d2b-d735d54e3396" TargetMode="External"/><Relationship Id="rId62" Type="http://schemas.openxmlformats.org/officeDocument/2006/relationships/hyperlink" Target="about:blank?act=cf3f13bf-7738-4c14-a130-3310a598dd13" TargetMode="External"/><Relationship Id="rId63" Type="http://schemas.openxmlformats.org/officeDocument/2006/relationships/hyperlink" Target="about:blank?act=c002456a-78e5-4fe3-851c-1dab085f9a0c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4:00Z</dcterms:created>
  <dc:creator>Делопроизводство</dc:creator>
  <dc:description/>
  <cp:keywords/>
  <dc:language>en-US</dc:language>
  <cp:lastModifiedBy>RePack by Diakov</cp:lastModifiedBy>
  <cp:lastPrinted>2025-08-26T14:59:00Z</cp:lastPrinted>
  <dcterms:modified xsi:type="dcterms:W3CDTF">2025-08-26T06:04:00Z</dcterms:modified>
  <cp:revision>2</cp:revision>
  <dc:subject/>
  <dc:title/>
</cp:coreProperties>
</file>